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006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794000" cy="2562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раздел 3 Положения об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, утвержденного постановлением администрации Пермского муниципального района от 06 августа 2020 г. № 428 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01.8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раздел 3 Положения об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, утвержденного постановлением администрации Пермского муниципального района от 06 августа 2020 г. № 428 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статьи 7.2 Закона Пермской области от 30.11.2004 № 1830-388 «О социальной поддержке отдельных категорий населения Пермской области», статей 21, 23 постановления Правительства РФ от 14.02.2017 № 181 «О Единой государственной информационной системе социального обеспечения», </w:t>
      </w:r>
      <w:r>
        <w:rPr>
          <w:rFonts w:eastAsia="Calibri"/>
          <w:sz w:val="28"/>
          <w:szCs w:val="28"/>
          <w:lang w:eastAsia="en-US"/>
        </w:rPr>
        <w:t>пункта 6 части 2 статьи 47 Устава муниципального образования «Перм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exact" w:line="360" w:before="18" w:after="18"/>
        <w:ind w:left="18" w:right="18" w:firstLine="69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spacing w:lineRule="exact" w:line="360" w:before="18" w:after="18"/>
        <w:ind w:right="18" w:firstLine="709"/>
        <w:jc w:val="both"/>
        <w:rPr/>
      </w:pPr>
      <w:r>
        <w:rPr>
          <w:sz w:val="28"/>
          <w:szCs w:val="28"/>
        </w:rPr>
        <w:t xml:space="preserve">1. Внести в раздел 3 Положения об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, утвержденного постановлением администрации Пермского муниципального района от 06 августа 2020 г. № 428, </w:t>
      </w:r>
      <w:r>
        <w:rPr>
          <w:color w:val="000000"/>
          <w:sz w:val="28"/>
          <w:szCs w:val="28"/>
        </w:rPr>
        <w:t>изменения, дополнив его пунктом 3.15 следующего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содержания: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exact" w:line="360" w:before="18" w:after="18"/>
        <w:ind w:right="18" w:firstLine="709"/>
        <w:jc w:val="both"/>
        <w:rPr/>
      </w:pPr>
      <w:r>
        <w:rPr>
          <w:sz w:val="28"/>
          <w:szCs w:val="28"/>
        </w:rPr>
        <w:t>«3.15. Информация о предоставлении мер социальной поддержки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Style24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Style24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Style24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7:00Z</dcterms:created>
  <dc:creator>EMarkin</dc:creator>
  <dc:description/>
  <dc:language>en-US</dc:language>
  <cp:lastModifiedBy>adm15-01</cp:lastModifiedBy>
  <cp:lastPrinted>1900-01-01T00:00:00Z</cp:lastPrinted>
  <dcterms:modified xsi:type="dcterms:W3CDTF">2021-05-0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